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;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Heading6"/>
        <w:rPr>
          <w:rFonts w:ascii="Arial;Arial" w:hAnsi="Arial;Arial" w:cs="Arial;Arial"/>
          <w:bCs w:val="false"/>
          <w:i/>
          <w:i/>
          <w:iCs/>
          <w:sz w:val="20"/>
          <w:szCs w:val="20"/>
        </w:rPr>
      </w:pPr>
      <w:r>
        <w:rPr>
          <w:rFonts w:eastAsia="Arial;Arial" w:cs="Arial;Arial" w:ascii="Arial;Arial" w:hAnsi="Arial;Arial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;Arial" w:ascii="Arial;Arial" w:hAnsi="Arial;Arial"/>
          <w:bCs w:val="false"/>
          <w:i/>
          <w:iCs/>
          <w:sz w:val="20"/>
          <w:szCs w:val="20"/>
        </w:rPr>
        <w:t>All’Unione Montana dei Comuni del Sangro</w:t>
      </w:r>
    </w:p>
    <w:p>
      <w:pPr>
        <w:pStyle w:val="Normal"/>
        <w:jc w:val="right"/>
        <w:rPr/>
      </w:pPr>
      <w:r>
        <w:rPr/>
        <w:t>Via Duca degli Abruzzi n. 104</w:t>
      </w:r>
    </w:p>
    <w:p>
      <w:pPr>
        <w:pStyle w:val="Normal"/>
        <w:jc w:val="right"/>
        <w:rPr/>
      </w:pPr>
      <w:r>
        <w:rPr/>
        <w:t>Villa Santa Maria (CH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righ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sz w:val="22"/>
        </w:rPr>
        <w:tab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Gara mediante procedura negoziata senza previa pubblicazione di un bando di gara di importo inferiore alla soglia comunitaria per l’affidamento dell’appalto della fornitura di n. 4 trattrici agricole marca Caron Mod. C 70 con accessori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Importo a base di gara euro 214.800,00. 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stanza di ammissione alla gara e connesse dichiarazioni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IG 9771128DE5- C.U.P</w:t>
            </w:r>
            <w:r>
              <w:rPr>
                <w:rStyle w:val="FootnoteAnchor"/>
                <w:rFonts w:cs="Arial;Arial" w:ascii="Arial;Arial" w:hAnsi="Arial;Arial"/>
                <w:b/>
                <w:color w:val="000000"/>
              </w:rPr>
              <w:footnoteReference w:id="2"/>
            </w:r>
            <w:r>
              <w:rPr>
                <w:rFonts w:cs="Arial;Arial" w:ascii="Arial;Arial" w:hAnsi="Arial;Arial"/>
                <w:b/>
                <w:color w:val="000000"/>
              </w:rPr>
              <w:t>G89I19000120001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;Arial" w:ascii="Arial;Arial" w:hAnsi="Arial;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 Fax 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320"/>
        <w:rPr/>
      </w:pPr>
      <w:r>
        <w:rPr>
          <w:rFonts w:cs="Arial;Arial" w:ascii="Arial;Arial" w:hAnsi="Arial;Arial"/>
        </w:rPr>
        <w:t>di partecipare alla procedura negoziata indicata in oggetto come: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0" w:name="__Fieldmark__5_1635846103"/>
      <w:bookmarkStart w:id="1" w:name="__Fieldmark__5_1635846103"/>
      <w:bookmarkEnd w:id="1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2" w:name="__Fieldmark__6_1635846103"/>
      <w:bookmarkStart w:id="3" w:name="__Fieldmark__6_1635846103"/>
      <w:bookmarkEnd w:id="3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4" w:name="__Fieldmark__7_1635846103"/>
      <w:bookmarkStart w:id="5" w:name="__Fieldmark__7_1635846103"/>
      <w:bookmarkEnd w:id="5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6" w:name="__Fieldmark__8_1635846103"/>
      <w:bookmarkStart w:id="7" w:name="__Fieldmark__8_1635846103"/>
      <w:bookmarkEnd w:id="7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8" w:name="__Fieldmark__9_1635846103"/>
      <w:bookmarkStart w:id="9" w:name="__Fieldmark__9_1635846103"/>
      <w:bookmarkEnd w:id="9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;Arial" w:ascii="Arial;Arial" w:hAnsi="Arial;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10" w:name="__Fieldmark__10_1635846103"/>
      <w:bookmarkStart w:id="11" w:name="__Fieldmark__10_1635846103"/>
      <w:bookmarkEnd w:id="11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12" w:name="__Fieldmark__11_1635846103"/>
      <w:bookmarkStart w:id="13" w:name="__Fieldmark__11_1635846103"/>
      <w:bookmarkEnd w:id="13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14" w:name="__Fieldmark__12_1635846103"/>
      <w:bookmarkStart w:id="15" w:name="__Fieldmark__12_1635846103"/>
      <w:bookmarkEnd w:id="15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16" w:name="__Fieldmark__13_1635846103"/>
      <w:bookmarkStart w:id="17" w:name="__Fieldmark__13_1635846103"/>
      <w:bookmarkEnd w:id="17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…………………….......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18" w:name="__Fieldmark__17_1635846103"/>
      <w:bookmarkStart w:id="19" w:name="__Fieldmark__17_1635846103"/>
      <w:bookmarkEnd w:id="19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20" w:name="__Fieldmark__18_1635846103"/>
      <w:bookmarkStart w:id="21" w:name="__Fieldmark__18_1635846103"/>
      <w:bookmarkEnd w:id="21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22" w:name="__Fieldmark__19_1635846103"/>
      <w:bookmarkStart w:id="23" w:name="__Fieldmark__19_1635846103"/>
      <w:bookmarkEnd w:id="23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24" w:name="__Fieldmark__20_1635846103"/>
      <w:bookmarkStart w:id="25" w:name="__Fieldmark__20_1635846103"/>
      <w:bookmarkEnd w:id="25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…………………….......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26" w:name="__Fieldmark__24_1635846103"/>
      <w:bookmarkStart w:id="27" w:name="__Fieldmark__24_1635846103"/>
      <w:bookmarkEnd w:id="27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28" w:name="__Fieldmark__25_1635846103"/>
      <w:bookmarkStart w:id="29" w:name="__Fieldmark__25_1635846103"/>
      <w:bookmarkEnd w:id="29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CHECKBOX </w:instrText>
      </w:r>
      <w:r>
        <w:rPr>
          <w:rFonts w:cs="Arial;Arial" w:ascii="Arial;Arial" w:hAnsi="Arial;Arial"/>
          <w:lang w:val="en-US" w:eastAsia="en-US"/>
        </w:rPr>
        <w:fldChar w:fldCharType="separate"/>
      </w:r>
      <w:bookmarkStart w:id="30" w:name="__Fieldmark__26_1635846103"/>
      <w:bookmarkStart w:id="31" w:name="__Fieldmark__26_1635846103"/>
      <w:bookmarkEnd w:id="31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Arial;Arial" w:ascii="Arial;Arial" w:hAnsi="Arial;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/>
      </w:pPr>
      <w:r>
        <w:rPr>
          <w:rFonts w:cs="Arial;Arial" w:ascii="Arial;Arial" w:hAnsi="Arial;Arial"/>
          <w:b/>
          <w:sz w:val="22"/>
          <w:lang w:val="en-US" w:eastAsia="en-US"/>
        </w:rPr>
        <w:t>DICHIARA: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;Arial" w:ascii="Arial;Arial" w:hAnsi="Arial;Arial"/>
          <w:lang w:val="it-IT"/>
        </w:rPr>
        <w:t xml:space="preserve">di accettare, senza condizione o riserva alcuna, tutte le norme e disposizioni contenute nel </w:t>
      </w:r>
      <w:r>
        <w:rPr>
          <w:rFonts w:cs="Arial;Arial" w:ascii="Arial;Arial" w:hAnsi="Arial;Arial"/>
          <w:b/>
          <w:lang w:val="it-IT"/>
        </w:rPr>
        <w:t>disciplinare di gara</w:t>
      </w:r>
      <w:r>
        <w:rPr>
          <w:rFonts w:cs="Arial;Arial" w:ascii="Arial;Arial" w:hAnsi="Arial;Arial"/>
          <w:lang w:val="it-IT"/>
        </w:rPr>
        <w:t xml:space="preserve">, nello </w:t>
      </w:r>
      <w:r>
        <w:rPr>
          <w:rFonts w:cs="Arial;Arial" w:ascii="Arial;Arial" w:hAnsi="Arial;Arial"/>
          <w:b/>
          <w:lang w:val="it-IT"/>
        </w:rPr>
        <w:t>schema di contratto</w:t>
      </w:r>
      <w:r>
        <w:rPr>
          <w:rFonts w:cs="Arial;Arial" w:ascii="Arial;Arial" w:hAnsi="Arial;Arial"/>
          <w:lang w:val="it-IT"/>
        </w:rPr>
        <w:t xml:space="preserve">, nel </w:t>
      </w:r>
      <w:r>
        <w:rPr>
          <w:rFonts w:cs="Arial;Arial" w:ascii="Arial;Arial" w:hAnsi="Arial;Arial"/>
          <w:b/>
          <w:lang w:val="it-IT"/>
        </w:rPr>
        <w:t>capitolato tecnico prestazionale</w:t>
      </w:r>
      <w:r>
        <w:rPr>
          <w:rFonts w:cs="Arial;Arial" w:ascii="Arial;Arial" w:hAnsi="Arial;Arial"/>
          <w:lang w:val="it-IT"/>
        </w:rPr>
        <w:t xml:space="preserve">, </w:t>
      </w:r>
      <w:r>
        <w:rPr>
          <w:rFonts w:cs="Arial;Arial" w:ascii="Arial;Arial" w:hAnsi="Arial;Arial"/>
          <w:b/>
          <w:lang w:val="it-IT"/>
        </w:rPr>
        <w:t>DUVRI</w:t>
      </w:r>
      <w:r>
        <w:rPr>
          <w:rFonts w:cs="Arial;Arial" w:ascii="Arial;Arial" w:hAnsi="Arial;Arial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e nel complesso preso conoscenza di tutte le circostanze generali, particolari e locali, nessuna esclusa ed eccettuata, che possono avere influito o influire sia sull’acquisizione della fornitura, sia sulla determinazione della propri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;Arial" w:hAnsi="Arial;Arial" w:cs="Arial;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2" w:name="__Fieldmark__27_1635846103"/>
      <w:bookmarkStart w:id="33" w:name="__Fieldmark__27_1635846103"/>
      <w:bookmarkEnd w:id="3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28_1635846103"/>
      <w:bookmarkStart w:id="35" w:name="__Fieldmark__28_1635846103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)</w:t>
        <w:tab/>
      </w:r>
      <w:r>
        <w:rPr>
          <w:rFonts w:cs="Arial;Arial" w:ascii="Arial;Arial" w:hAnsi="Arial;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;Arial" w:ascii="Arial;Arial" w:hAnsi="Arial;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;Arial" w:hAnsi="Arial;Arial" w:cs="Arial;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;Arial" w:ascii="Arial;Arial" w:hAnsi="Arial;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</w:tbl>
    <w:p>
      <w:pPr>
        <w:pStyle w:val="Sche3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)</w:t>
        <w:tab/>
      </w:r>
      <w:r>
        <w:rPr>
          <w:rFonts w:cs="Arial;Arial" w:ascii="Arial;Arial" w:hAnsi="Arial;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;Arial" w:ascii="Arial;Arial" w:hAnsi="Arial;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) </w:t>
      </w:r>
      <w:r>
        <w:rPr>
          <w:rFonts w:cs="Arial;Arial" w:ascii="Arial;Arial" w:hAnsi="Arial;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;Arial" w:ascii="Arial;Arial" w:hAnsi="Arial;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;Arial" w:ascii="Arial;Arial" w:hAnsi="Arial;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</w:tbl>
    <w:p>
      <w:pPr>
        <w:pStyle w:val="Sche3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;Arial" w:ascii="Arial;Arial" w:hAnsi="Arial;Arial"/>
        </w:rPr>
        <w:t>o) ai fini dell’applicazione delle riduzioni di cui all’art. 93, comma 7 del D.lgs. n. 50/2016 s.m.i. sull’importo della garanzia provvisoria prevista dal punto 8 della lettera d’invito, di essere in possesso dei seguenti requisiti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;Arial" w:ascii="Arial;Arial" w:hAnsi="Arial;Arial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;Arial" w:ascii="Arial;Arial" w:hAnsi="Arial;Arial"/>
        </w:rPr>
        <w:t>dichiara di non incorrere nelle cause di esclusione di cui all’art. 80, comma 5 lett. b), c), c –bis), c-ter), c-quater), f-bis) e f-ter) del Codic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ind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che3"/>
        <w:tabs>
          <w:tab w:val="clear" w:pos="708"/>
          <w:tab w:val="left" w:pos="284" w:leader="none"/>
        </w:tabs>
        <w:ind w:firstLine="284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 xml:space="preserve">N.B.1 </w:t>
      </w:r>
      <w:r>
        <w:rPr>
          <w:rFonts w:cs="Arial;Arial" w:ascii="Arial;Arial" w:hAnsi="Arial;Arial"/>
          <w:i/>
          <w:sz w:val="16"/>
          <w:szCs w:val="16"/>
        </w:rPr>
        <w:t xml:space="preserve">La </w:t>
      </w:r>
      <w:r>
        <w:rPr>
          <w:rFonts w:cs="Arial;Arial" w:ascii="Arial;Arial" w:hAnsi="Arial;Arial"/>
          <w:b/>
          <w:i/>
          <w:sz w:val="16"/>
          <w:szCs w:val="16"/>
        </w:rPr>
        <w:t>domanda e dichiarazione</w:t>
      </w:r>
      <w:r>
        <w:rPr>
          <w:rFonts w:cs="Arial;Arial" w:ascii="Arial;Arial" w:hAnsi="Arial;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;Arial" w:hAnsi="Arial;Arial" w:eastAsia="Arial;Arial" w:cs="Arial;Arial"/>
        <w:color w:val="000000"/>
        <w:sz w:val="14"/>
      </w:rPr>
    </w:pPr>
    <w:r>
      <w:rPr>
        <w:rFonts w:eastAsia="Arial;Arial" w:cs="Arial;Arial" w:ascii="Arial;Arial" w:hAnsi="Arial;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  <w:sz w:val="16"/>
          <w:szCs w:val="16"/>
        </w:rPr>
        <w:t xml:space="preserve"> </w:t>
      </w:r>
      <w:r>
        <w:rPr>
          <w:sz w:val="14"/>
          <w:szCs w:val="14"/>
        </w:rPr>
        <w:t>Si ricorda che l’obbligatorietà del CUP ricorre fattispecie indicate dal comunicato AVCP del 8 maggio 2014 (es. appalto di lavori, appalti di servizi e forniture correlati alla realizzazione di investimenti pubblici ovvero appalti servizi  e forniture cofinanziati da fondi comunitar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" w:cs="Times New Roman;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" w:cs="Times New Roman;Time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"/>
      <w:b w:val="false"/>
      <w:sz w:val="20"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"/>
      <w:b w:val="false"/>
      <w:bCs w:val="false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;Time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eastAsia="Times New Roman;Times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;Calibri" w:hAnsi="Calibri;Calibri" w:eastAsia="Times New Roman;Times" w:cs="Times New Roman;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;Calibri" w:hAnsi="Calibri;Calibri" w:eastAsia="Times New Roman;Times" w:cs="Times New Roman;Time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;Times" w:cs="Times New Roman;Times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Ufficio Tecnico</cp:lastModifiedBy>
  <cp:lastPrinted>2011-06-15T14:18:00Z</cp:lastPrinted>
  <dcterms:modified xsi:type="dcterms:W3CDTF">2023-04-28T16:01:00Z</dcterms:modified>
  <cp:revision>76</cp:revision>
  <dc:subject/>
  <dc:title>AVVALIMENTO DEI REQUISITI</dc:title>
</cp:coreProperties>
</file>