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>MODELLO DI DOMANDA” (Allegato 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Ortona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e Capofila dell’ADS n. 10 “Ortonese”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Cavour, 24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026 Ortona (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AVVISO PUBBLICO PER LA COSTITUZIONE DI UN CATALOGO DI SOGGETTI EROGATORI DI SERVIZI DI CURA ED ASSISTENZA MEDIANTE L’ATTIVAZIONE DI VOUCHER. “PROGETTO RE.T.I.S.S. - Rete Territoriale Innovativa per i Servizi Sociali”. </w:t>
      </w:r>
      <w:r>
        <w:rPr>
          <w:rFonts w:cs="Times New Roman" w:ascii="Times New Roman" w:hAnsi="Times New Roman"/>
          <w:b/>
          <w:sz w:val="20"/>
          <w:szCs w:val="20"/>
        </w:rPr>
        <w:t xml:space="preserve">CUP: C71H18000040006 - </w:t>
      </w:r>
      <w:r>
        <w:rPr>
          <w:rFonts w:cs="Times New Roman" w:ascii="Times New Roman" w:hAnsi="Times New Roman"/>
          <w:b/>
          <w:bCs/>
          <w:sz w:val="20"/>
          <w:szCs w:val="20"/>
        </w:rPr>
        <w:t>ABRUZZO CAREFAMILY – PIANO OPERATIVO 2017-2019 - INTERVENTO N. 2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 , nato/a a ______________________ (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__________________ , residente a ____________________________ (____) in </w:t>
      </w:r>
      <w:r>
        <w:rPr>
          <w:rFonts w:cs="Times New Roman" w:ascii="Times New Roman" w:hAnsi="Times New Roman"/>
          <w:bCs/>
          <w:sz w:val="20"/>
          <w:szCs w:val="20"/>
        </w:rPr>
        <w:t xml:space="preserve">Via/Viale/Corso/Piazza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, CAP____________ Codice fiscale __________________________ 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n qualità di:  (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le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re il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a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o di in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s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0_2169715304"/>
      <w:bookmarkStart w:id="1" w:name="__Fieldmark__0_2169715304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/Le</w:t>
      </w:r>
      <w:r>
        <w:rPr>
          <w:rFonts w:cs="Times New Roman" w:ascii="Times New Roman" w:hAnsi="Times New Roman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sz w:val="20"/>
          <w:szCs w:val="20"/>
        </w:rPr>
        <w:t>le 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" w:name="__Fieldmark__1_2169715304"/>
      <w:bookmarkStart w:id="3" w:name="__Fieldmark__1_2169715304"/>
      <w:bookmarkEnd w:id="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cu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re </w:t>
      </w:r>
      <w:r>
        <w:rPr>
          <w:rFonts w:cs="Times New Roman" w:ascii="Times New Roman" w:hAnsi="Times New Roman"/>
          <w:i/>
          <w:sz w:val="20"/>
          <w:szCs w:val="20"/>
        </w:rPr>
        <w:t>(allegare procura)</w:t>
      </w:r>
    </w:p>
    <w:p>
      <w:pPr>
        <w:pStyle w:val="Testonormale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sede legale a 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____) </w:t>
      </w:r>
      <w:r>
        <w:rPr>
          <w:rFonts w:cs="Times New Roman" w:ascii="Times New Roman" w:hAnsi="Times New Roman"/>
          <w:bCs/>
          <w:sz w:val="20"/>
          <w:szCs w:val="20"/>
        </w:rPr>
        <w:t xml:space="preserve"> in Via/Viale/Corso/Piazza _____________________________________ n.______________ CAP 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rtita IVA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 Codice fiscale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di partecipare all'Avviso pubblico citato in oggetto e di essere inserito/a nel Catalogo dei Soggetti Erogatori </w:t>
      </w:r>
      <w:r>
        <w:rPr>
          <w:rFonts w:cs="Times New Roman" w:ascii="Times New Roman" w:hAnsi="Times New Roman"/>
          <w:bCs/>
          <w:sz w:val="20"/>
          <w:szCs w:val="20"/>
        </w:rPr>
        <w:t xml:space="preserve">di servizi di del progetto “Re.T.I.S.S. - Rete Territoriale Innovativa per i Servizi Sociali”. </w:t>
      </w:r>
      <w:r>
        <w:rPr>
          <w:rFonts w:cs="Times New Roman" w:ascii="Times New Roman" w:hAnsi="Times New Roman"/>
          <w:sz w:val="20"/>
          <w:szCs w:val="20"/>
        </w:rPr>
        <w:t xml:space="preserve">CUP: C71H18000040006 - </w:t>
      </w:r>
      <w:r>
        <w:rPr>
          <w:rFonts w:cs="Times New Roman" w:ascii="Times New Roman" w:hAnsi="Times New Roman"/>
          <w:bCs/>
          <w:sz w:val="20"/>
          <w:szCs w:val="20"/>
          <w:lang w:eastAsia="it-IT"/>
        </w:rPr>
        <w:t>ABRUZZO CAREFAMILY. Piano Operativo 2017-2019 - Intervento n. 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 fine ai sensi degli articoli 46 e 47 del DPR 28 dicembre 2000 n. 445, consapevole delle sanzioni penali previste dall'articolo 76 del medesimo DPR 445/2000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4" w:name="__Fieldmark__2_2169715304"/>
      <w:bookmarkStart w:id="5" w:name="__Fieldmark__2_2169715304"/>
      <w:bookmarkEnd w:id="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di essere in possesso dei requisiti di ordine generale di cui all’</w:t>
      </w:r>
      <w:r>
        <w:rPr>
          <w:rFonts w:cs="Times New Roman" w:ascii="Times New Roman" w:hAnsi="Times New Roman"/>
          <w:sz w:val="20"/>
          <w:szCs w:val="20"/>
          <w:lang w:eastAsia="it-IT"/>
        </w:rPr>
        <w:t>art. 80 D. Lgs. n. 50/2016 ss.mm.ii.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6" w:name="__Fieldmark__3_2169715304"/>
      <w:bookmarkStart w:id="7" w:name="__Fieldmark__3_2169715304"/>
      <w:bookmarkEnd w:id="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 essere in possesso dei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requisiti di ordine speciale di cui all’art. 83,  comma 1,  lettera a)  D. Lgs. n. 50/2016 ss.mm.ii.)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Di avere la seguente natura giuridi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8" w:name="__Fieldmark__4_2169715304"/>
      <w:bookmarkStart w:id="9" w:name="__Fieldmark__4_2169715304"/>
      <w:bookmarkEnd w:id="9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operativa Sociale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0" w:name="__Fieldmark__5_2169715304"/>
      <w:bookmarkStart w:id="11" w:name="__Fieldmark__5_2169715304"/>
      <w:bookmarkEnd w:id="1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ganizzazione di Volontariato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2" w:name="__Fieldmark__6_2169715304"/>
      <w:bookmarkStart w:id="13" w:name="__Fieldmark__6_2169715304"/>
      <w:bookmarkEnd w:id="1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sociazione di Promozione Sociale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4" w:name="__Fieldmark__7_2169715304"/>
      <w:bookmarkStart w:id="15" w:name="__Fieldmark__7_2169715304"/>
      <w:bookmarkEnd w:id="1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sociazione Sportiva Dilettantist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6" w:name="__Fieldmark__8_2169715304"/>
      <w:bookmarkStart w:id="17" w:name="__Fieldmark__8_2169715304"/>
      <w:bookmarkEnd w:id="1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zazione senza scopo di lucro con esperienza almeno triennale nelle attività e nei servizi attinenti a quelli  oggetto della presente procedur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8" w:name="__Fieldmark__9_2169715304"/>
      <w:bookmarkStart w:id="19" w:name="__Fieldmark__9_2169715304"/>
      <w:bookmarkEnd w:id="19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e privato o pubblico avente, nel proprio oggetto sociale, attività e servizi attinenti a quelli oggetto della presente  procedu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possedere: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2169715304"/>
      <w:bookmarkStart w:id="21" w:name="__Fieldmark__10_2169715304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a sede operativa nel territorio degli Ambiti Territoriali Sociali n. 10 “Ortonese o n. 12 “Sangro-Aventino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2169715304"/>
      <w:bookmarkStart w:id="23" w:name="__Fieldmark__11_2169715304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’iscrizione alla CCIAA   </w:t>
      </w:r>
      <w:r>
        <w:rPr>
          <w:rFonts w:cs="Times New Roman" w:ascii="Times New Roman" w:hAnsi="Times New Roman"/>
          <w:i/>
          <w:sz w:val="20"/>
          <w:szCs w:val="20"/>
        </w:rPr>
        <w:t>(allega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2169715304"/>
      <w:bookmarkStart w:id="25" w:name="__Fieldmark__12_2169715304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’Atto costitutivo </w:t>
      </w:r>
      <w:r>
        <w:rPr>
          <w:rFonts w:cs="Times New Roman" w:ascii="Times New Roman" w:hAnsi="Times New Roman"/>
          <w:i/>
          <w:sz w:val="20"/>
          <w:szCs w:val="20"/>
        </w:rPr>
        <w:t>(allegare);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6" w:name="__Fieldmark__13_2169715304"/>
      <w:bookmarkStart w:id="27" w:name="__Fieldmark__13_2169715304"/>
      <w:bookmarkEnd w:id="2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 Statuto  </w:t>
      </w:r>
      <w:r>
        <w:rPr>
          <w:rFonts w:cs="Times New Roman" w:ascii="Times New Roman" w:hAnsi="Times New Roman"/>
          <w:i/>
          <w:sz w:val="20"/>
          <w:szCs w:val="20"/>
        </w:rPr>
        <w:t>(allegare);</w:t>
      </w:r>
    </w:p>
    <w:p>
      <w:pPr>
        <w:pStyle w:val="Normal"/>
        <w:spacing w:lineRule="auto" w:line="24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2169715304"/>
      <w:bookmarkStart w:id="29" w:name="__Fieldmark__14_2169715304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l’iscrizione negli appositi Albi/Registri della Regione Abruzzo e del CONI in conformità con la natura giuridica dei soggetti richiedenti e con la normativa statale e regionale vigente  </w:t>
      </w:r>
      <w:r>
        <w:rPr>
          <w:rFonts w:cs="Times New Roman" w:ascii="Times New Roman" w:hAnsi="Times New Roman"/>
          <w:i/>
          <w:sz w:val="20"/>
          <w:szCs w:val="20"/>
        </w:rPr>
        <w:t>(allegare);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30" w:name="__Fieldmark__15_2169715304"/>
      <w:bookmarkStart w:id="31" w:name="__Fieldmark__15_2169715304"/>
      <w:bookmarkEnd w:id="3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esperienza documentata nei servizi di cui al Catalogo </w:t>
      </w:r>
      <w:r>
        <w:rPr>
          <w:rFonts w:cs="Times New Roman" w:ascii="Times New Roman" w:hAnsi="Times New Roman"/>
          <w:i/>
          <w:sz w:val="20"/>
          <w:szCs w:val="20"/>
        </w:rPr>
        <w:t>(allegare curriculu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operare nei seguenti servizi: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169715304"/>
      <w:bookmarkStart w:id="33" w:name="__Fieldmark__16_216971530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rvizi di </w:t>
      </w:r>
      <w:r>
        <w:rPr>
          <w:i/>
          <w:sz w:val="20"/>
          <w:szCs w:val="20"/>
        </w:rPr>
        <w:t>Caregiver</w:t>
      </w:r>
      <w:r>
        <w:rPr>
          <w:sz w:val="20"/>
          <w:szCs w:val="20"/>
        </w:rPr>
        <w:t xml:space="preserve"> con personale qualificato (es. operatore sociosanitario, assistente familiare, operatore per    l’assistenza di base, ecc.); </w:t>
      </w:r>
    </w:p>
    <w:p>
      <w:pPr>
        <w:pStyle w:val="Normal"/>
        <w:autoSpaceDE w:val="false"/>
        <w:spacing w:before="0" w:after="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169715304"/>
      <w:bookmarkStart w:id="35" w:name="__Fieldmark__17_216971530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servizi di supporto psicologico, sociale, educativo domiciliare;</w:t>
      </w:r>
    </w:p>
    <w:p>
      <w:pPr>
        <w:pStyle w:val="Normal"/>
        <w:autoSpaceDE w:val="false"/>
        <w:spacing w:before="0" w:after="4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eWeb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169715304"/>
      <w:bookmarkStart w:id="37" w:name="__Fieldmark__18_216971530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rvizi di Assistenza Domiciliare integrata (ADI) di tipo sociale con esclusione delle prestazioni di tipo sanitario; </w:t>
      </w:r>
    </w:p>
    <w:p>
      <w:pPr>
        <w:pStyle w:val="NormaleWeb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169715304"/>
      <w:bookmarkStart w:id="39" w:name="__Fieldmark__19_2169715304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rvizi di assistenza scolastica per studenti con disabilità; 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169715304"/>
      <w:bookmarkStart w:id="41" w:name="__Fieldmark__20_2169715304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tte e servizi a pagamento per attività̀ extrascolastiche, di doposcuola, centri ludico-ricreativi, centri estivi, centri diurni;</w:t>
      </w:r>
    </w:p>
    <w:p>
      <w:pPr>
        <w:pStyle w:val="NormaleWeb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169715304"/>
      <w:bookmarkStart w:id="43" w:name="__Fieldmark__21_2169715304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tre attività assimilabili alle precedenti  </w:t>
      </w:r>
      <w:r>
        <w:rPr>
          <w:i/>
          <w:sz w:val="20"/>
          <w:szCs w:val="20"/>
        </w:rPr>
        <w:t xml:space="preserve">(specificare) </w:t>
      </w:r>
      <w:r>
        <w:rPr>
          <w:sz w:val="20"/>
          <w:szCs w:val="20"/>
        </w:rPr>
        <w:t>__________________________________________________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NOLTRE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formato, ai sensi del D. Lgs. n. 196/2003 e ai sensi dell’art. 13 del Regolamento UE 2016/679 (GDPR),  che i dati personali raccolti saranno trattati, anche con strumenti informatici, </w:t>
      </w:r>
      <w:r>
        <w:rPr>
          <w:rFonts w:cs="Times New Roman" w:ascii="Times New Roman" w:hAnsi="Times New Roman"/>
          <w:sz w:val="20"/>
          <w:szCs w:val="20"/>
          <w:lang w:eastAsia="it-IT"/>
        </w:rPr>
        <w:t>esclusivamente per le finalità̀  legate alla gestione della presente procedura secondo le modalità̀ previste dalle leggi e dai regolamenti vigent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 , _____/_____/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Luogo e data  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IL LEGALE RAPPRESENTANTE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Timbro e firma)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Si allega documento di identità in corso di validit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6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266690</wp:posOffset>
          </wp:positionH>
          <wp:positionV relativeFrom="page">
            <wp:posOffset>9002395</wp:posOffset>
          </wp:positionV>
          <wp:extent cx="768350" cy="668020"/>
          <wp:effectExtent l="0" t="0" r="0" b="0"/>
          <wp:wrapNone/>
          <wp:docPr id="5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ind w:left="23" w:hanging="0"/>
      <w:rPr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741170</wp:posOffset>
          </wp:positionH>
          <wp:positionV relativeFrom="page">
            <wp:posOffset>9085580</wp:posOffset>
          </wp:positionV>
          <wp:extent cx="1500505" cy="560705"/>
          <wp:effectExtent l="0" t="0" r="0" b="0"/>
          <wp:wrapNone/>
          <wp:docPr id="6" name="image1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695792"/>
        <w:w w:val="90"/>
        <w:sz w:val="16"/>
      </w:rPr>
      <w:t xml:space="preserve">                                                               </w:t>
    </w:r>
    <w:r>
      <w:rPr>
        <w:b/>
        <w:color w:val="695792"/>
        <w:w w:val="90"/>
        <w:sz w:val="18"/>
        <w:szCs w:val="18"/>
      </w:rPr>
      <w:t>CAPOFILA</w:t>
    </w:r>
  </w:p>
  <w:p>
    <w:pPr>
      <w:pStyle w:val="Normal"/>
      <w:widowControl w:val="false"/>
      <w:tabs>
        <w:tab w:val="clear" w:pos="708"/>
        <w:tab w:val="left" w:pos="3744" w:leader="none"/>
      </w:tabs>
      <w:autoSpaceDE w:val="false"/>
      <w:spacing w:lineRule="exact" w:line="176" w:before="0" w:after="0"/>
      <w:rPr>
        <w:b/>
        <w:b/>
      </w:rPr>
    </w:pPr>
    <w:r>
      <w:rPr>
        <w:b/>
      </w:rPr>
      <w:tab/>
    </w:r>
  </w:p>
  <w:p>
    <w:pPr>
      <w:pStyle w:val="Normal"/>
      <w:widowControl w:val="false"/>
      <w:autoSpaceDE w:val="false"/>
      <w:spacing w:lineRule="exact" w:line="176" w:before="0" w:after="0"/>
      <w:rPr>
        <w:b/>
        <w:b/>
      </w:rPr>
    </w:pPr>
    <w:r>
      <w:rPr>
        <w:b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534410</wp:posOffset>
          </wp:positionH>
          <wp:positionV relativeFrom="page">
            <wp:posOffset>9709785</wp:posOffset>
          </wp:positionV>
          <wp:extent cx="1290320" cy="523875"/>
          <wp:effectExtent l="0" t="0" r="0" b="0"/>
          <wp:wrapNone/>
          <wp:docPr id="7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41110</wp:posOffset>
              </wp:positionH>
              <wp:positionV relativeFrom="page">
                <wp:posOffset>9580880</wp:posOffset>
              </wp:positionV>
              <wp:extent cx="1294130" cy="6743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4200" cy="674280"/>
                        <a:chOff x="0" y="0"/>
                        <a:chExt cx="1294200" cy="67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55120" y="463680"/>
                          <a:ext cx="739080" cy="1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995040" cy="6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9.3pt;margin-top:754.4pt;width:101.9pt;height:53.1pt" coordorigin="9986,15088" coordsize="2038,10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60;top:15818;width:1163;height:21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986;top:15088;width:1566;height:1061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15595</wp:posOffset>
          </wp:positionH>
          <wp:positionV relativeFrom="page">
            <wp:posOffset>9739630</wp:posOffset>
          </wp:positionV>
          <wp:extent cx="1156970" cy="516890"/>
          <wp:effectExtent l="0" t="0" r="0" b="0"/>
          <wp:wrapNone/>
          <wp:docPr id="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14" w:after="0"/>
      <w:ind w:left="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rebuchet MS" w:hAnsi="Trebuchet MS" w:cs="Arial"/>
        <w:b/>
        <w:b/>
        <w:color w:val="FF0000"/>
        <w:lang w:val="en-US" w:eastAsia="it-IT"/>
      </w:rPr>
    </w:pPr>
    <w:r>
      <w:rPr>
        <w:rFonts w:cs="Arial" w:ascii="Trebuchet MS" w:hAnsi="Trebuchet MS"/>
        <w:b/>
        <w:color w:val="FF0000"/>
        <w:lang w:val="en-US" w:eastAsia="it-IT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83335</wp:posOffset>
          </wp:positionH>
          <wp:positionV relativeFrom="page">
            <wp:posOffset>303530</wp:posOffset>
          </wp:positionV>
          <wp:extent cx="1029335" cy="908050"/>
          <wp:effectExtent l="0" t="0" r="0" b="0"/>
          <wp:wrapNone/>
          <wp:docPr id="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922905</wp:posOffset>
          </wp:positionH>
          <wp:positionV relativeFrom="page">
            <wp:posOffset>331470</wp:posOffset>
          </wp:positionV>
          <wp:extent cx="666750" cy="755015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171315</wp:posOffset>
          </wp:positionH>
          <wp:positionV relativeFrom="page">
            <wp:posOffset>179705</wp:posOffset>
          </wp:positionV>
          <wp:extent cx="637540" cy="90614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511165</wp:posOffset>
          </wp:positionH>
          <wp:positionV relativeFrom="page">
            <wp:posOffset>234950</wp:posOffset>
          </wp:positionV>
          <wp:extent cx="977265" cy="83248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Trebuchet MS" w:hAnsi="Trebuchet MS" w:cs="Arial"/>
        <w:b/>
        <w:b/>
        <w:color w:val="FF0000"/>
        <w:lang w:eastAsia="it-IT"/>
      </w:rPr>
    </w:pPr>
    <w:r>
      <w:rPr>
        <w:rFonts w:cs="Arial" w:ascii="Trebuchet MS" w:hAnsi="Trebuchet MS"/>
        <w:b/>
        <w:color w:val="FF0000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Trebuchet MS" w:hAnsi="Trebuchet MS" w:cs="Arial"/>
        <w:b/>
        <w:b/>
        <w:color w:val="FF0000"/>
        <w:lang w:eastAsia="it-IT"/>
      </w:rPr>
    </w:pPr>
    <w:r>
      <w:rPr>
        <w:rFonts w:cs="Arial" w:ascii="Trebuchet MS" w:hAnsi="Trebuchet MS"/>
        <w:b/>
        <w:color w:val="FF0000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Trebuchet MS" w:hAnsi="Trebuchet MS" w:cs="Arial"/>
        <w:b/>
        <w:b/>
        <w:color w:val="FF0000"/>
        <w:lang w:eastAsia="it-IT"/>
      </w:rPr>
    </w:pPr>
    <w:r>
      <w:rPr>
        <w:rFonts w:cs="Arial" w:ascii="Trebuchet MS" w:hAnsi="Trebuchet MS"/>
        <w:b/>
        <w:color w:val="FF0000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Trebuchet MS" w:hAnsi="Trebuchet MS" w:cs="Arial"/>
        <w:b/>
        <w:b/>
        <w:color w:val="FF0000"/>
        <w:lang w:eastAsia="it-IT"/>
      </w:rPr>
    </w:pPr>
    <w:r>
      <w:rPr>
        <w:rFonts w:cs="Arial" w:ascii="Trebuchet MS" w:hAnsi="Trebuchet MS"/>
        <w:b/>
        <w:color w:val="FF000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3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28"/>
      <w:w w:val="99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3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93" w:hanging="360"/>
      <w:jc w:val="both"/>
    </w:pPr>
    <w:rPr>
      <w:rFonts w:ascii="Times New Roman" w:hAnsi="Times New Roman" w:eastAsia="Times New Roman" w:cs="Times New Roman"/>
      <w:lang w:bidi="it-IT"/>
    </w:rPr>
  </w:style>
  <w:style w:type="paragraph" w:styleId="Style13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1:00Z</dcterms:created>
  <dc:creator>Lamberto</dc:creator>
  <dc:description/>
  <cp:keywords/>
  <dc:language>en-US</dc:language>
  <cp:lastModifiedBy>Anna</cp:lastModifiedBy>
  <dcterms:modified xsi:type="dcterms:W3CDTF">2019-05-13T10:45:00Z</dcterms:modified>
  <cp:revision>3</cp:revision>
  <dc:subject/>
  <dc:title/>
</cp:coreProperties>
</file>